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035685</wp:posOffset>
            </wp:positionV>
            <wp:extent cx="739775" cy="1073150"/>
            <wp:effectExtent l="0" t="0" r="22225" b="22225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830"/>
        <w:gridCol w:w="12"/>
        <w:gridCol w:w="3532"/>
        <w:gridCol w:w="11"/>
        <w:gridCol w:w="1734"/>
        <w:gridCol w:w="1681"/>
      </w:tblGrid>
      <w:tr>
        <w:trPr>
          <w:trHeight w:val="287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form must be submitted with the requested information and must be received no later tha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gust 3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20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If you have any questions or concerns please feel free to contact our office by Phone 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1-243-75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by Email -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dmond@mydelraybeach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or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obson@mydelraybeach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258" w:hRule="atLeast"/>
          <w:cantSplit w:val="true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st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/Job 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Residen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 Business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Ph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h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Ph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  <w:p>
            <w:pPr>
              <w:pStyle w:val="Heading2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re you currently a Board Member?                                                               __________yes    _________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e you a former Board Member of the DBCLT?                                          __________yes    _________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Have you ever attended a DBCLT meeting?                                                   </w:t>
            </w:r>
            <w:r>
              <w:rPr>
                <w:rFonts w:cs="Calibri" w:ascii="Calibri" w:hAnsi="Calibri"/>
                <w:sz w:val="24"/>
              </w:rPr>
              <w:t>__________</w:t>
            </w:r>
            <w:r>
              <w:rPr>
                <w:rFonts w:cs="Calibri" w:ascii="Calibri" w:hAnsi="Calibri"/>
                <w:b/>
                <w:sz w:val="24"/>
              </w:rPr>
              <w:t>yes</w:t>
            </w:r>
            <w:r>
              <w:rPr>
                <w:rFonts w:cs="Calibri" w:ascii="Calibri" w:hAnsi="Calibri"/>
                <w:sz w:val="24"/>
              </w:rPr>
              <w:t xml:space="preserve">    _________</w:t>
            </w:r>
            <w:r>
              <w:rPr>
                <w:rFonts w:cs="Calibri" w:ascii="Calibri" w:hAnsi="Calibri"/>
                <w:b/>
                <w:sz w:val="24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Are you a Delray Beach Community Land Trust home owner?</w:t>
            </w:r>
            <w:r>
              <w:rPr>
                <w:rFonts w:cs="Calibri" w:ascii="Calibri" w:hAnsi="Calibri"/>
                <w:sz w:val="24"/>
              </w:rPr>
              <w:t xml:space="preserve">                  __________</w:t>
            </w:r>
            <w:r>
              <w:rPr>
                <w:rFonts w:cs="Calibri" w:ascii="Calibri" w:hAnsi="Calibri"/>
                <w:b/>
                <w:sz w:val="24"/>
              </w:rPr>
              <w:t>yes</w:t>
            </w:r>
            <w:r>
              <w:rPr>
                <w:rFonts w:cs="Calibri" w:ascii="Calibri" w:hAnsi="Calibri"/>
                <w:sz w:val="24"/>
              </w:rPr>
              <w:t xml:space="preserve">    _________</w:t>
            </w: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</w:tr>
      <w:tr>
        <w:trPr>
          <w:trHeight w:val="186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ve you had any business relations directly or indirectly with the DBCLT for services that may preclude you from being considered as a board memb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>Briefly describe why you would like to serve on the Delray Beach Community Land Trust Board (attached a separate sheet if necessary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 any and all Boards on which you currently or have previously served: (Please indicate dates if possibl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 line with the role and responsibilities of a board member (attached), how may your educational or professional background compliment your commitment as a board member of the Delray Beach Community Land Trust?</w:t>
            </w:r>
            <w:r>
              <w:rPr>
                <w:rFonts w:cs="Calibri" w:ascii="Calibri" w:hAnsi="Calibri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re you familiar with the Delray Beach Community Land Trust’s mission and goal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lease attach a brief BIO or Resume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                                                        __________________________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Times New Roman" w:ascii="Times New Roman" w:hAnsi="Times New Roman"/>
          <w:b/>
          <w:sz w:val="24"/>
        </w:rPr>
        <w:t>SIGNATURE                                                                                                         DATE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DELRAY BEACH COMMUNITY LAND TRUST (DBCLT)</w:t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 xml:space="preserve">BOARD MEMBER CANDIDATE </w:t>
    </w:r>
  </w:p>
  <w:p>
    <w:pPr>
      <w:pStyle w:val="Normal"/>
      <w:tabs>
        <w:tab w:val="clear" w:pos="720"/>
        <w:tab w:val="center" w:pos="5400" w:leader="none"/>
        <w:tab w:val="left" w:pos="9109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  <w:t>INFORMATION FORM</w:t>
      <w:tab/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mond@mydelraybeach.com" TargetMode="External"/><Relationship Id="rId4" Type="http://schemas.openxmlformats.org/officeDocument/2006/relationships/hyperlink" Target="mailto:dobson@mydelraybeac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3:00Z</dcterms:created>
  <dc:creator>burton</dc:creator>
  <dc:description/>
  <cp:keywords/>
  <dc:language>en-US</dc:language>
  <cp:lastModifiedBy>Dobson, Evelyn</cp:lastModifiedBy>
  <cp:lastPrinted>2022-08-16T11:49:00Z</cp:lastPrinted>
  <dcterms:modified xsi:type="dcterms:W3CDTF">2022-08-16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